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Comunicado DA-66, de 10-11-14 – DOE 12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o valor da taxa de juros de mora aplicável de 01 a 31-12-2014 para os débitos de ICMS e Multas Infracionai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96, § 4º da Lei 6.374, de 01/03/89, e no artigo 3º da Resolução SF-21 de 18/03/13, comunica que o valor da taxa de juros de mora aplicável de 01 a 31-12-2014 para os débitos de ICMS e Multas Infracionais do ICMS será de 0,04% ao dia, ou 1,24% ao mê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Republicado por incorreções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-69, de 11-11-14 – DOE 12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valores arrecadados a título de Contribuição de Solidariedade às Santas Casas de Misericórdia, por região administrativa do Estado, relativamente ao mês de outubro de 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>
          <w:lang w:eastAsia="pt-BR"/>
        </w:rPr>
      </w:pPr>
      <w:r>
        <w:rPr>
          <w:lang w:eastAsia="pt-BR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outubro de 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tribuição de Solidariedade às Santas Casas de Misericórdia Outubro / 2014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6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591"/>
        <w:gridCol w:w="1681"/>
        <w:gridCol w:w="104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O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REGIÃO ADMINISTRATIV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RRECAD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UST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Grande São Paul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681.437,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314,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str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.244,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ntos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7.579,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8,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s Campos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4.603,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0,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orocab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73.906,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73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mpinas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12.201,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12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beirão Pret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4.512,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1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uru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6.177,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1,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 Rio Pret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1.265,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70,4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çatub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8.824,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5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esidente Pruden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0.743,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0,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íli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1.124,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2,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entral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6.198,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9,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rretos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3.109,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4,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ranc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6.618,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5,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tapev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7.558,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0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otal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.340.106,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-Cn" w:hAnsi="Frutiger-Cn" w:cs="Frutiger-Cn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.157,70</w:t>
            </w:r>
          </w:p>
        </w:tc>
      </w:tr>
    </w:tbl>
    <w:p>
      <w:pPr>
        <w:pStyle w:val="Normal"/>
        <w:jc w:val="both"/>
        <w:rPr>
          <w:rFonts w:ascii="Frutiger-Cn" w:hAnsi="Frutiger-Cn" w:cs="Frutiger-Cn"/>
          <w:sz w:val="24"/>
          <w:lang w:eastAsia="pt-BR"/>
        </w:rPr>
      </w:pPr>
      <w:r>
        <w:rPr>
          <w:rFonts w:cs="Frutiger-Cn" w:ascii="Frutiger-Cn" w:hAnsi="Frutiger-Cn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ATO DECLARATÓRIO Nº 14, DE 10-11-14 – DOU 11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atifica os Convênios ICMS 102 a 104/14 e 107 a 109/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29ª reunião extraordinária do CONFAZ, realizada no dia 21 de outubro de 2014, publicados no Diário Oficial da União de 23 de outubro de 2014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onvênio ICMS 102/14 -</w:t>
      </w:r>
      <w:r>
        <w:rPr>
          <w:rFonts w:cs="Arial" w:ascii="Arial" w:hAnsi="Arial"/>
          <w:sz w:val="24"/>
          <w:lang w:eastAsia="pt-BR"/>
        </w:rPr>
        <w:t xml:space="preserve"> Autoriza o Estado de Santa Catarina a não exigir o estorno do crédito relativo às mercadorias existentes em estoque e que tenham sido destruídas em decorrência de incêndio e a remitir o ICMS devido relativo ao mês de abril de 2014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onvênio ICMS 103/14 -</w:t>
      </w:r>
      <w:r>
        <w:rPr>
          <w:rFonts w:cs="Arial" w:ascii="Arial" w:hAnsi="Arial"/>
          <w:sz w:val="24"/>
          <w:lang w:eastAsia="pt-BR"/>
        </w:rPr>
        <w:t xml:space="preserve"> Altera o Convênio ICMS 57/14, que autoriza o Estado do Amazonas a instituir o Programa de Recuperação de Créditos Tributários da Fazenda Estadual, na forma e condições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onvênio ICMS 104/14 -</w:t>
      </w:r>
      <w:r>
        <w:rPr>
          <w:rFonts w:cs="Arial" w:ascii="Arial" w:hAnsi="Arial"/>
          <w:sz w:val="24"/>
          <w:lang w:eastAsia="pt-BR"/>
        </w:rPr>
        <w:t xml:space="preserve"> Autoriza a concessão de isenção de ICMS nas saídas internas de briquete e pellet, nas condições que especific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onvênio ICMS 107/14 -</w:t>
      </w:r>
      <w:r>
        <w:rPr>
          <w:rFonts w:cs="Arial" w:ascii="Arial" w:hAnsi="Arial"/>
          <w:sz w:val="24"/>
          <w:lang w:eastAsia="pt-BR"/>
        </w:rPr>
        <w:t xml:space="preserve"> Autoriza o Estado do Paraná a dispensar ou reduzir juros e multas de débitos fiscais, relacionados ao ICM e ICM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onvênio ICMS 108/14 -</w:t>
      </w:r>
      <w:r>
        <w:rPr>
          <w:rFonts w:cs="Arial" w:ascii="Arial" w:hAnsi="Arial"/>
          <w:sz w:val="24"/>
          <w:lang w:eastAsia="pt-BR"/>
        </w:rPr>
        <w:t xml:space="preserve"> Altera o Convênio ICMS 83/11, que autoriza o Estado do Rio Grande do Norte a conceder isenção do ICMS no recebimento de mercadorias pela Companhia de Águas e Esgotos do Rio Grande do Norte - CAERN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onvênio ICMS 109/14 -</w:t>
      </w:r>
      <w:r>
        <w:rPr>
          <w:rFonts w:cs="Arial" w:ascii="Arial" w:hAnsi="Arial"/>
          <w:sz w:val="24"/>
          <w:lang w:eastAsia="pt-BR"/>
        </w:rPr>
        <w:t xml:space="preserve"> Autoriza os Estados que menciona a conceder diferimento do ICMS devido nas operações com máquinas, equipamentos e materiais destinados à captação, geração e transmissão de energia solar ou eólica incorporados ao ativo imobilizado de estabelecimentos geradores de energia solar ou eólica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ATO DECLARATÓRIO Nº 15, DE 10-11-14 – DOU 11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jeição do Convênio ICMS 110/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color w:val="000000"/>
          <w:sz w:val="16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Executivo do Conselho Nacional de Política Fazendária - CONFAZ, no uso das atribuições que lhe são conferidas pelo inciso X, do art. 5º e pelo parágrafo único do artigo 37 do Regimento desse Conselho, considerando a comunicação expressa da manifestação contrária à ratificação do Convênio ICMS 110/14, de 21 de outubro de 2014, pelo Poder Executivo do Estado do Ceará, por meio do Decreto n° 31.618, de 30 de outubro de 2014, publicado no DOE de 31 de outubro de 2014, declara a rejeição do Convênio ICMS 110/14, que Autoriza o Estado do Piauí a conceder desconto pela antecipação do pagamento do ICMS apurado pela sistemática normal e pelo regime de substituição tributária, nas condições que estabelecer em sua legislação tributária, celebrado na 229ª reunião extraordinária do Conselho Nacional de Política Fazendária - CONFAZ, realizada no dia 21 de outub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7:00Z</dcterms:created>
  <dc:creator>XX</dc:creator>
  <dc:description/>
  <dc:language>en-US</dc:language>
  <cp:lastModifiedBy>CB</cp:lastModifiedBy>
  <cp:lastPrinted>2014-07-16T09:12:00Z</cp:lastPrinted>
  <dcterms:modified xsi:type="dcterms:W3CDTF">2014-11-12T10:47:00Z</dcterms:modified>
  <cp:revision>2</cp:revision>
  <dc:subject/>
  <dc:title>Taxa de Juros Selic</dc:title>
</cp:coreProperties>
</file>